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na XXXIII sesję </w:t>
        <w:br/>
        <w:t xml:space="preserve">Rady Gminy Złotów </w:t>
        <w:br/>
        <w:t>w dniu 27 maj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.   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7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20 r. poz. 713 z późn. zm.) oraz art. 271 ust. 1 ustawy             z dnia 27 sierpnia 2009 r. o finansach publicznych (t.j. Dz. U. z 2021 r., poz. 305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XXIII.   .2020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ójt Gminy przedłożył Radzie Gminy i przesłał do Regionalnej Izby Obrachunkowej            w Poznaniu Zarządzenie Nr 35.2021 w sprawie przyjęcia sprawozdania rocznego </w:t>
        <w:br/>
        <w:t>z wykonania budżetu, z wykonania planu finansowego instytucji kultury oraz informacji          o stanie mienia Gminy Złotów za rok 202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20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20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20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20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Zofia</dc:creator>
  <dc:description/>
  <cp:keywords/>
  <dc:language>en-US</dc:language>
  <cp:lastModifiedBy>Magdalena Borsich</cp:lastModifiedBy>
  <cp:lastPrinted>2019-05-20T07:10:00Z</cp:lastPrinted>
  <dcterms:modified xsi:type="dcterms:W3CDTF">2021-05-18T07:37:00Z</dcterms:modified>
  <cp:revision>2</cp:revision>
  <dc:subject/>
  <dc:title/>
</cp:coreProperties>
</file>